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Приложение к приказу от 4.09.2017 г                            № 3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 по профилактике правонарушений среди несовершеннолетн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/2018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7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98"/>
        <w:gridCol w:w="7"/>
        <w:gridCol w:w="6"/>
        <w:gridCol w:w="3886"/>
        <w:gridCol w:w="7"/>
        <w:gridCol w:w="34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уководителями образовательных организа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 по профилактике правонарушений среди обучающихся»- выступление перед руководителями ОУ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декабрь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Н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изучение ОУ по предупреждению правонарушений среди обучающихс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совместно с КДН и З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руководителей ОУ на Совете по развитию ОУ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развитию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заместителей директоров по   воспитательной работе, социальными педагогами «Организация индивидуальной реабилитационной работы с несовершеннолетними, находящимися в социально опасном положении, и их родителями»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сентябрь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Л.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вета профилактики при отделе образовани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ходатайств от О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Л.Б.</w:t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банка данных детей «группы риска»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начале учебного год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У, зам. директоров по воспитательной работе, социальные педаг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бодного времени «трудных» детей, вовлечение детей «группы риска» в работу кружков, спортивных секций.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начале учебного год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тского творчества, зам директоров по воспитательной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У Дней профилактики (работа Совета профилактики, собеседования со школьниками «группы риска», организация психологических тренингов, работа с семьями, уклоняющимися от воспитания детей, посещение неблагополучных семей)  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 несовершеннолетних, не посещающих или систематически пропускающих без уважительной причины занятий (в т.ч. и кружков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каждой четверт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,  Администрация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по правовому воспитанию учащихс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ов по воспитательной работе, педагоги- психол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«трудными» детьми (организация наставничества, психологические консультации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ок для учащихся по профилактике негативного поведения подростков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ов по воспитательной работе, педагоги- психол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оветов по профилактике  в ОУ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профилактики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 материалов в СМИ ( сайты школ, социальные сети) по работе ОУ по профилактике правонарушений среди несовершеннолетних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администрация О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занятости и оздоровления детей в период каникул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, зимние, весенние, летние каникул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администрация ОУ, Дом детского творч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трядов профилактики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, кураторы отрядов профилак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правовых знаний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другими организац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работниками прокуратуры, РОВД, ПДН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,  ежегодно апрель-май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совместно с прокуратурой, ОВД, ПД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работниками ЦРБ, организация работы по подготовке учащихся к безопасным формам поведени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совместно с ЦР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инолекториев на нравственные темы, на темы здорового образа жизни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совместно с кинотеатром «Побед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тделом культуры, отделом по делам молодежи и спорту в организации досуговых мероприятий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совместно с ОК, ОДМ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авилам дорожного движения, по пожарной безопасности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 совместно с ГО ЧС, ОГИБД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детей в каникулярное время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конце ма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совместно с центром занятости</w:t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семьё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нка данных неблагополучных семей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начале  учебного год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администрация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ьского всеобуча, проведение родительских конференций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отдельному плану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зам. директора по воспитательной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еблагополучных семей, оказание консультационной помощи родителям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социальные педагоги, педагоги-психол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родителей в микрорайоне, во время проведения мероприятий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зам. директора по воспитательной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о внеучебной деятельности (спортивных соревнованиях, досуговых мероприятиях, кружковой деятельности, в организации туристических походов, экскурсий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зам. директора по воспитательной работе, 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открытых дверей в ОУ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их советов на профилактические темы («Роль педагогического коллектива в социализации личности», «Работа с семьями педагогически запущенных детей», «Проблемы «трудных «детей и «трудного» детства»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, зам.директоров по воспитательной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семинара для воспитывающих кадров « Методика организации работы по профилактике правонарушений среди несовершеннолетних»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оспитательной работе, руководитель РМО зам. директоров по воспитательной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рии семинаров для классных руководителей «Система работы с детьми «группы риска»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 классных руковод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работе с детьми «группы риска»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зам. директоров по воспитательной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еловых игр, семинаров – практикумов, консультаций для отработки навыков и умений педагогов по работе с детьми группы риска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совместно с психолог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воспитанности, тревожности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 психологи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опаганда педагогического опыта по профилактике негативных явлений среди обучающихс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1:00Z</dcterms:created>
  <dc:creator>ляйсан</dc:creator>
  <dc:description/>
  <cp:keywords/>
  <dc:language>en-US</dc:language>
  <cp:lastModifiedBy>Лейсан</cp:lastModifiedBy>
  <cp:lastPrinted>2012-01-26T10:40:00Z</cp:lastPrinted>
  <dcterms:modified xsi:type="dcterms:W3CDTF">2018-07-18T07:22:00Z</dcterms:modified>
  <cp:revision>4</cp:revision>
  <dc:subject/>
  <dc:title/>
</cp:coreProperties>
</file>